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spacing w:lineRule="auto" w:line="360" w:before="0" w:after="200"/>
        <w:ind w:righ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799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0"/>
                              <w:gridCol w:w="1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ěst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Bělá u Jevíčk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9 29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Bezděčí u Trnávk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1 36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Biskupic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4 523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Bohdal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4 13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Borotín u Boskovi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9 336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Boruš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3 083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Březi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5 57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Březink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6 57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Deštn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0 60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Dětřich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5 727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Dlouhá Loučk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4 54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Gru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5 476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Hartink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4 56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Chornic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25 99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Janůvk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2 17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Jaroměřic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30 4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Jevíčk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89 334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Křen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9 2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Kunči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0 4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Linhartic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4 067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alá Roudk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8 72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alík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2 46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ěstečko Trnávk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23 11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ěstečko Trnávka - Bohdal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4 13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ěstečko Trnávka - celkem za oblas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63 94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ěstečko Trnávka - Láz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3 91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ěstečko Trnávka - Mezihoří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3 13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ěstečko Trnávka - Pěčíkov, Petrůvka, Plechtine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5 63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ěstečko Trnávka - Přední Arnošt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2 15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ladějov na Morav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1 83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oravská Třebov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96 47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Pac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3 37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Petrůvk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5 63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Radk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5 23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Roubani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6 087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Rozstání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8 03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Rychnov na Morav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8 26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Slati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5 6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Stará Rove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2 76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Staré Měst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8 164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Šnek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3 97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Třebař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3 24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Úsobrn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0 37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Útěch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5 004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Velké Opatovic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81 446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Velké Opatovice - Bezděčí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2 12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Velké Opatovice - Brť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2 684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Velké Opatovice - Korbelova Lhot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1 68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Velké Opatovice - Sváro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2 59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Velké Opatovice - Velká Roudk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4 13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Velké Opatovice - celkem za oblas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94 65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Vranová Lhot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8 72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Vrážn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5 004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792pt;mso-wrap-distance-left:7.05pt;mso-wrap-distance-right:7.05pt;mso-wrap-distance-top:0pt;mso-wrap-distance-bottom:0pt;margin-top:0.05pt;mso-position-vertical-relative:text;margin-left:10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0"/>
                        <w:gridCol w:w="1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cs-CZ" w:eastAsia="cs-CZ"/>
                              </w:rPr>
                              <w:t>Měst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cs-CZ" w:eastAsia="cs-CZ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Bělá u Jevíčk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9 291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Bezděčí u Trnávk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1 36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Biskupic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4 523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Bohdal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4 138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Borotín u Boskovi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9 336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Boruš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3 083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Březi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5 575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Březink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6 571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Deštn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0 605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Dětřich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5 727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Dlouhá Loučk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4 548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Gru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5 476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Hartink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4 56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Chornic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25 995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Janůvk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2 178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Jaroměřic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30 45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Jevíčk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89 334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Křen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9 25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Kunči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0 45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Linhartic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4 067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alá Roudk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8 728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alík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2 46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ěstečko Trnávk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23 115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ěstečko Trnávka - Bohdal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4 138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ěstečko Trnávka - celkem za oblas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63 949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ěstečko Trnávka - Láz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3 91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ěstečko Trnávka - Mezihoří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3 135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ěstečko Trnávka - Pěčíkov, Petrůvka, Plechtine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5 635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ěstečko Trnávka - Přední Arnošt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2 151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ladějov na Morav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1 832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Moravská Třebov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96 472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Pac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3 372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Petrůvk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5 635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Radk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5 23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Roubani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6 087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Rozstání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8 038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Rychnov na Morav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8 26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Slati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5 65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Stará Rove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2 765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Staré Měst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8 164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Šnek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3 979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Třebař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3 242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Úsobrn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0 379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Útěch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5 004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Velké Opatovic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81 446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Velké Opatovice - Bezděčí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2 120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Velké Opatovice - Brť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2 684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Velké Opatovice - Korbelova Lhot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1 682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Velké Opatovice - Sváro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2 592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Velké Opatovice - Velká Roudk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4 131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Velké Opatovice - celkem za oblas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94 655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Vranová Lhot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8 728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Vrážn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cs-CZ" w:eastAsia="cs-CZ"/>
                              </w:rPr>
                              <w:t>5 004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8" w:gutter="0" w:header="709" w:top="2160" w:footer="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-709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72200</wp:posOffset>
          </wp:positionH>
          <wp:positionV relativeFrom="paragraph">
            <wp:posOffset>13970</wp:posOffset>
          </wp:positionV>
          <wp:extent cx="540385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6615" cy="862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3"/>
    </w:tblGrid>
    <w:tr>
      <w:trPr/>
      <w:tc>
        <w:tcPr>
          <w:tcW w:w="10913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913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right="-39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4040" cy="170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170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nadpisChar">
    <w:name w:val="Podnadpis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1:00Z</dcterms:created>
  <dc:creator>Viola Urbanová</dc:creator>
  <dc:description/>
  <cp:keywords/>
  <dc:language>en-US</dc:language>
  <cp:lastModifiedBy>Petr Matousek</cp:lastModifiedBy>
  <cp:lastPrinted>2019-01-23T06:48:00Z</cp:lastPrinted>
  <dcterms:modified xsi:type="dcterms:W3CDTF">2019-01-23T05:58:00Z</dcterms:modified>
  <cp:revision>7</cp:revision>
  <dc:subject/>
  <dc:title/>
</cp:coreProperties>
</file>