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9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7495" cy="18262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1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9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6. břez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9:50 hod. u OÚ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47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08T17:23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