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195</wp:posOffset>
            </wp:positionH>
            <wp:positionV relativeFrom="paragraph">
              <wp:posOffset>45720</wp:posOffset>
            </wp:positionV>
            <wp:extent cx="1139190" cy="542290"/>
            <wp:effectExtent l="0" t="0" r="0" b="0"/>
            <wp:wrapTight wrapText="bothSides">
              <wp:wrapPolygon edited="0">
                <wp:start x="2917" y="0"/>
                <wp:lineTo x="1312" y="641"/>
                <wp:lineTo x="874" y="3542"/>
                <wp:lineTo x="1456" y="5154"/>
                <wp:lineTo x="581" y="5154"/>
                <wp:lineTo x="727" y="12890"/>
                <wp:lineTo x="5981" y="15473"/>
                <wp:lineTo x="-144" y="15791"/>
                <wp:lineTo x="-144" y="21274"/>
                <wp:lineTo x="21600" y="21274"/>
                <wp:lineTo x="21600" y="16115"/>
                <wp:lineTo x="19993" y="15473"/>
                <wp:lineTo x="18679" y="15473"/>
                <wp:lineTo x="21600" y="14179"/>
                <wp:lineTo x="21600" y="9025"/>
                <wp:lineTo x="17948" y="4831"/>
                <wp:lineTo x="4668" y="0"/>
                <wp:lineTo x="291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en-US" w:eastAsia="en-US"/>
        </w:rPr>
        <w:t>CHARITA MORAVSKÁ TŘEBOVÁ</w:t>
      </w:r>
    </w:p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stelní nám. 3, 571 01 Moravská Třebová</w:t>
      </w:r>
    </w:p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461 540 001 739 002 756</w:t>
      </w:r>
    </w:p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info@mtrebova.charita.cz</w:t>
        </w:r>
      </w:hyperlink>
    </w:p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O: 65189418, web: www.mtrebova.charita.cz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Charita Moravská Třebová hledá brigádnici/brigádník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>na výpomoc na pozici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COVNÍK V SOCIÁLNÍCH SLUŽBÁC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 Charitní pečovatelské službě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hodné pro maminky na mateřské dovolené, studenty nebo aktivní seniory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žadujeme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dělání SOU, SŠ, výhodou Kurz pro pracovníky v sociálních službách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alibri" w:ascii="Calibri" w:hAnsi="Calibri"/>
        </w:rPr>
        <w:t>zájem o práci se seniory a s lidmi s postižením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asová flexibilita (zástup v případě pracovní neschopnosti nebo dovolené pracovníka v přímé péči, střídavě práce o víkendech a v odpoledních hodinách a dle aktuálních potřeb klientů)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statnost, zodpovědnost, dochvilnost, férovost, spolehlivost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pnost empatie, vlídný lidský přístup, příjemná komunikace a vystupování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stní bezúhonnost, řidičský průkaz skupiny B (aktivní řidič)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ajalita, ochota pracovat v církevní organizaci v souladu s jejím posláním a hodnotami</w:t>
      </w:r>
    </w:p>
    <w:p>
      <w:pPr>
        <w:pStyle w:val="Normal"/>
        <w:ind w:left="567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zíme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ouhodobou spolupráci formou  spolupráce na DPP  či DPČ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mysluplnou a různorodou práci v sociální oblasti: každý klient je osobnost a potřebuje </w:t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dividuální přístup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možnost seberealizace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u a zaškole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Stručný popis pracovní pozice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mé poskytován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lužby klientům v jejich domácnosti – úklid, zajištění nákupů, pomoc s osobní hygienou, dovážka a podání oběda, atd.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a klientů při naplňování jejich individuálních cílů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ká spolupráce s kolegy, sociálním pracovníkem a vedoucí služby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alibri" w:ascii="Calibri" w:hAnsi="Calibri"/>
        </w:rPr>
        <w:t xml:space="preserve">terénní práce – dojíždění ke klientům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Místo výkonu práce</w:t>
      </w:r>
      <w:r>
        <w:rPr>
          <w:rFonts w:cs="Arial" w:ascii="Calibri" w:hAnsi="Calibri"/>
          <w:b/>
          <w:color w:val="000000"/>
        </w:rPr>
        <w:t xml:space="preserve">: </w:t>
      </w:r>
      <w:r>
        <w:rPr>
          <w:rFonts w:cs="Arial" w:ascii="Calibri" w:hAnsi="Calibri"/>
          <w:color w:val="000000"/>
        </w:rPr>
        <w:t>Moravská Třebová a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obce v regionu Moravskotřebovska a Jevíčska </w:t>
      </w:r>
      <w:r>
        <w:rPr>
          <w:rFonts w:cs="Calibri" w:ascii="Calibri" w:hAnsi="Calibri"/>
          <w:b/>
        </w:rPr>
        <w:t>Předpokládaný nástup: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dle individuální domluvy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Typ vztahu</w:t>
      </w:r>
      <w:r>
        <w:rPr>
          <w:rFonts w:cs="Arial" w:ascii="Calibri" w:hAnsi="Calibri"/>
          <w:color w:val="000000"/>
        </w:rPr>
        <w:t>: dohoda o provedení práce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Odměna</w:t>
      </w:r>
      <w:r>
        <w:rPr>
          <w:rFonts w:cs="Arial" w:ascii="Calibri" w:hAnsi="Calibri"/>
          <w:color w:val="000000"/>
        </w:rPr>
        <w:t>: 85,- Kč/hod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Náležitosti přihlášky do výběrového řízení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 ručně psaný krátký dopis (několik vět) – proč chcete pracovat na daném místě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strukturovaný životop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votopis doplňte, prosím, o následující prohlášení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Poskytnutím svých osobních údajů v rozsahu podkladů pro přihlášku do výběrového řízení dávám, ve smyslu zákona č. 101/2000 Sb., o ochraně osobních údajů, souhlas k jejich zpracování a uchovávání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řihlášky zasílejte do </w:t>
      </w:r>
      <w:r>
        <w:rPr>
          <w:rFonts w:cs="Calibri" w:ascii="Calibri" w:hAnsi="Calibri"/>
          <w:b/>
          <w:sz w:val="28"/>
          <w:szCs w:val="28"/>
        </w:rPr>
        <w:t>15. 3. 2019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na adresu: </w:t>
      </w:r>
      <w:r>
        <w:rPr>
          <w:rFonts w:cs="Calibri" w:ascii="Calibri" w:hAnsi="Calibri"/>
        </w:rPr>
        <w:t xml:space="preserve"> Charita Moravská Třebová, Svitavská 44, 571 01 Moravská Třebová  - </w:t>
      </w:r>
      <w:r>
        <w:rPr>
          <w:rFonts w:cs="Calibri" w:ascii="Calibri" w:hAnsi="Calibri"/>
          <w:b/>
        </w:rPr>
        <w:t>obálku označte heslem „brigáda CHPS“</w:t>
      </w:r>
      <w:r>
        <w:rPr>
          <w:rFonts w:cs="Calibri" w:ascii="Calibri" w:hAnsi="Calibri"/>
        </w:rPr>
        <w:t xml:space="preserve">, nebo scanem </w:t>
      </w:r>
      <w:r>
        <w:rPr>
          <w:rFonts w:cs="Arial" w:ascii="Calibri" w:hAnsi="Calibri"/>
          <w:color w:val="000000"/>
        </w:rPr>
        <w:t xml:space="preserve">na e-mail: </w:t>
      </w:r>
      <w:hyperlink r:id="rId4">
        <w:r>
          <w:rPr>
            <w:rStyle w:val="InternetLink"/>
            <w:rFonts w:cs="Arial" w:ascii="Calibri" w:hAnsi="Calibri"/>
            <w:color w:val="000000"/>
            <w:u w:val="none"/>
          </w:rPr>
          <w:t>katerina.vaskova@mtrebova.charita.cz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braní zájemci budou pozvání k přijímacímu pohovoru. O termínu budou předem informová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arita Moravská Třebová si vyhrazuje právo nevybrat žádného zájemce.</w:t>
      </w:r>
    </w:p>
    <w:sectPr>
      <w:type w:val="nextPage"/>
      <w:pgSz w:w="11906" w:h="16838"/>
      <w:pgMar w:left="1134" w:right="851" w:gutter="0" w:header="0" w:top="567" w:footer="0" w:bottom="568"/>
      <w:pgBorders w:display="allPages" w:offsetFrom="text">
        <w:top w:val="single" w:sz="18" w:space="2" w:color="A6A6A6"/>
        <w:left w:val="single" w:sz="18" w:space="30" w:color="A6A6A6"/>
        <w:bottom w:val="single" w:sz="18" w:space="2" w:color="A6A6A6"/>
        <w:right w:val="single" w:sz="18" w:space="16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2"/>
      </w:numPr>
      <w:autoSpaceDE w:val="false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trebova.charita.cz" TargetMode="External"/><Relationship Id="rId4" Type="http://schemas.openxmlformats.org/officeDocument/2006/relationships/hyperlink" Target="mailto:katerina.vaskova@mtrebova.charit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MT-aktuální verze hl.papí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5:00Z</dcterms:created>
  <dc:creator>Domeček - denní stacionář</dc:creator>
  <dc:description/>
  <cp:keywords/>
  <dc:language>en-US</dc:language>
  <cp:lastModifiedBy>Ludmila Dostálová</cp:lastModifiedBy>
  <cp:lastPrinted>2018-06-14T10:49:00Z</cp:lastPrinted>
  <dcterms:modified xsi:type="dcterms:W3CDTF">2019-02-27T08:39:00Z</dcterms:modified>
  <cp:revision>5</cp:revision>
  <dc:subject/>
  <dc:title>Oblastní charita Moravská Třebová vypisuje výběrové řízení na pozici:</dc:title>
</cp:coreProperties>
</file>