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Charita Moravská Třebová nabízí volné pracovní místo na pozi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OCIÁLNÍ PRACOVNÍ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</w:rPr>
        <w:t>Požadujeme: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stní bezúhonnost, aktivní řízení motorového vozidla 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dělání dle § 110</w:t>
      </w:r>
      <w:r>
        <w:rPr>
          <w:rFonts w:cs="Calibri" w:ascii="Calibri" w:hAnsi="Calibri"/>
          <w:bCs/>
          <w:color w:val="252525"/>
          <w:shd w:fill="FFFFFF" w:val="clear"/>
        </w:rPr>
        <w:t xml:space="preserve"> Zákona o sociálních službách č. 108/ 2006 Sb. 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pnost samostatné i týmové práce, empatie, odpovědnost, rozhodnost, flexibilita, pečlivost</w:t>
      </w:r>
    </w:p>
    <w:p>
      <w:pPr>
        <w:pStyle w:val="Normal"/>
        <w:numPr>
          <w:ilvl w:val="0"/>
          <w:numId w:val="2"/>
        </w:numPr>
        <w:ind w:left="1380" w:hanging="1096"/>
        <w:jc w:val="both"/>
        <w:rPr/>
      </w:pPr>
      <w:r>
        <w:rPr>
          <w:rFonts w:cs="Calibri" w:ascii="Calibri" w:hAnsi="Calibri"/>
        </w:rPr>
        <w:t>aktivní a profesionální přístup k práci, velmi kvalitní komunikační dovednosti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ota vzdělávat se, orientace v platné legislativě ČR, spolupráce s odborníky a dalšími zdroji</w:t>
      </w:r>
    </w:p>
    <w:p>
      <w:pPr>
        <w:pStyle w:val="Normal"/>
        <w:numPr>
          <w:ilvl w:val="0"/>
          <w:numId w:val="2"/>
        </w:numPr>
        <w:ind w:left="1380" w:hanging="1096"/>
        <w:jc w:val="both"/>
        <w:rPr/>
      </w:pPr>
      <w:r>
        <w:rPr>
          <w:rFonts w:cs="Calibri" w:ascii="Calibri" w:hAnsi="Calibri"/>
        </w:rPr>
        <w:t>dovednost zpracovávat sociální šetření u klientů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vednost zpracovávat metodiky, pracovní postupy </w:t>
      </w:r>
    </w:p>
    <w:p>
      <w:pPr>
        <w:pStyle w:val="Normal"/>
        <w:numPr>
          <w:ilvl w:val="0"/>
          <w:numId w:val="2"/>
        </w:numPr>
        <w:ind w:left="1380" w:hanging="1096"/>
        <w:jc w:val="both"/>
        <w:rPr/>
      </w:pPr>
      <w:r>
        <w:rPr>
          <w:rFonts w:cs="Calibri" w:ascii="Calibri" w:hAnsi="Calibri"/>
        </w:rPr>
        <w:t>umění vést rozhovor s klienty se zdravotním handicapem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lost práce na PC (ovládání programu Word, Excel, internet)</w:t>
      </w:r>
    </w:p>
    <w:p>
      <w:pPr>
        <w:pStyle w:val="Normal"/>
        <w:numPr>
          <w:ilvl w:val="0"/>
          <w:numId w:val="2"/>
        </w:numPr>
        <w:ind w:left="1380" w:hanging="1096"/>
        <w:jc w:val="both"/>
        <w:rPr/>
      </w:pPr>
      <w:r>
        <w:rPr>
          <w:rFonts w:cs="Calibri" w:ascii="Calibri" w:hAnsi="Calibri"/>
        </w:rPr>
        <w:t>praxe v oblasti sociálních služeb výhodou</w:t>
      </w:r>
    </w:p>
    <w:p>
      <w:pPr>
        <w:pStyle w:val="Normal"/>
        <w:numPr>
          <w:ilvl w:val="0"/>
          <w:numId w:val="2"/>
        </w:numPr>
        <w:ind w:left="1380" w:hanging="1096"/>
        <w:jc w:val="both"/>
        <w:rPr/>
      </w:pPr>
      <w:r>
        <w:rPr>
          <w:rFonts w:cs="Calibri" w:ascii="Calibri" w:hAnsi="Calibri"/>
        </w:rPr>
        <w:t xml:space="preserve">ochotu pracovat v církevní organizaci a respekt k jejímu poslání, hodnotám a Kodexu </w:t>
      </w:r>
    </w:p>
    <w:p>
      <w:pPr>
        <w:pStyle w:val="Normal"/>
        <w:ind w:left="567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Nabízíme: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ímavou a smysluplnou práci, kvalitní pracovní vybavení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dalšího odborného růstu a rozvoje, vzdělávání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ci v příjemném prostředí a kolektivu, podporu, zaškolení, spolupráce s odborníky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seberealizace, velkou míru samostatnosti a odpovědnosti</w:t>
      </w:r>
    </w:p>
    <w:p>
      <w:pPr>
        <w:pStyle w:val="Normal"/>
        <w:numPr>
          <w:ilvl w:val="0"/>
          <w:numId w:val="2"/>
        </w:numPr>
        <w:ind w:left="1380" w:hanging="10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týdnů dovolené, firemní benefity, podpora externího supervizora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Základní popis pracovní pozice: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pracovní pozice bude zahrnovat sociální práci dle platných Standardů kvality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zpracovávání sociálního šetření, zpráv z jednání s klienty a stanovení individuálních plánů a nastavení cílů klientů – osob se zdravotním handicapem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Calibri" w:ascii="Calibri" w:hAnsi="Calibri"/>
        </w:rPr>
        <w:t>hodnocení individuálních plánů klientů, vedení dokumentac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vorba a revize vnitřních metodik v charitních sociálních službách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vědnost za kvalitu poskytovaných služeb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Místo výkonu práce</w:t>
      </w:r>
      <w:r>
        <w:rPr>
          <w:rFonts w:cs="Arial" w:ascii="Calibri" w:hAnsi="Calibri"/>
          <w:b/>
          <w:color w:val="000000"/>
        </w:rPr>
        <w:t xml:space="preserve">: </w:t>
      </w:r>
      <w:r>
        <w:rPr>
          <w:rFonts w:cs="Arial" w:ascii="Calibri" w:hAnsi="Calibri"/>
          <w:color w:val="000000"/>
        </w:rPr>
        <w:t>Svitavská 44, 571 01 Moravská Třebová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Předpokládaný nástup:</w:t>
      </w:r>
      <w:r>
        <w:rPr>
          <w:rFonts w:cs="Arial" w:ascii="Calibri" w:hAnsi="Calibri"/>
          <w:b/>
          <w:color w:val="000000"/>
        </w:rPr>
        <w:t xml:space="preserve">  </w:t>
      </w:r>
      <w:r>
        <w:rPr>
          <w:rFonts w:cs="Arial" w:ascii="Calibri" w:hAnsi="Calibri"/>
          <w:color w:val="000000"/>
        </w:rPr>
        <w:t>1. 4. 2019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Výše úvazku</w:t>
      </w:r>
      <w:r>
        <w:rPr>
          <w:rFonts w:cs="Arial" w:ascii="Calibri" w:hAnsi="Calibri"/>
          <w:color w:val="000000"/>
        </w:rPr>
        <w:t xml:space="preserve">: 1,0 úvazku  </w:t>
        <w:tab/>
      </w:r>
      <w:r>
        <w:rPr>
          <w:rFonts w:cs="Arial" w:ascii="Calibri" w:hAnsi="Calibri"/>
          <w:b/>
          <w:color w:val="000000"/>
        </w:rPr>
        <w:t>Nástupní mzda:</w:t>
      </w:r>
      <w:r>
        <w:rPr>
          <w:rFonts w:cs="Arial" w:ascii="Calibri" w:hAnsi="Calibri"/>
          <w:color w:val="000000"/>
        </w:rPr>
        <w:t xml:space="preserve"> 23 000 Kč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Náležitosti přihlášky do výběrového řízení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 ručně psaný motivační dopis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strukturovaný životopi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votopis doplňte, prosím, o následující prohlášení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Poskytnutím svých osobních údajů v rozsahu podkladů pro inzerovanou pracovní nabídku dávám, ve smyslu zákona č. 101/2000 Sb., o ochraně osobních údajů, souhlas k jejich zpracování a uchovávání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řihlášky zasílejte do 20. 3. 2019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na adresu: </w:t>
      </w:r>
      <w:r>
        <w:rPr>
          <w:rFonts w:cs="Calibri" w:ascii="Calibri" w:hAnsi="Calibri"/>
        </w:rPr>
        <w:t xml:space="preserve"> Charita Moravská Třebová, Svitavská 44, 571 01 Moravská Třebová  - </w:t>
      </w:r>
      <w:r>
        <w:rPr>
          <w:rFonts w:cs="Calibri" w:ascii="Calibri" w:hAnsi="Calibri"/>
          <w:b/>
        </w:rPr>
        <w:t>obálku označte heslem „VÝBĚROVÉ ŘÍZENÍ SP - CHMT“</w:t>
      </w:r>
      <w:r>
        <w:rPr>
          <w:rFonts w:cs="Calibri" w:ascii="Calibri" w:hAnsi="Calibri"/>
        </w:rPr>
        <w:t xml:space="preserve">, nebo scan </w:t>
      </w:r>
      <w:r>
        <w:rPr>
          <w:rFonts w:cs="Arial" w:ascii="Calibri" w:hAnsi="Calibri"/>
          <w:color w:val="000000"/>
        </w:rPr>
        <w:t xml:space="preserve">na e-mail: </w:t>
      </w:r>
      <w:hyperlink r:id="rId2">
        <w:r>
          <w:rPr>
            <w:rStyle w:val="InternetLink"/>
            <w:rFonts w:cs="Arial" w:ascii="Calibri" w:hAnsi="Calibri"/>
          </w:rPr>
          <w:t>katerina.vaskova@mtrebova.charita.cz</w:t>
        </w:r>
      </w:hyperlink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braní zájemci budou pozvání k přijímacímu pohovoru, který proběhne v termínu 22. – 26. 3. 2019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harita Moravská Třebová si vyhrazuje právo nevybrat žádného zájemce.</w: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9" w:top="851" w:footer="120" w:bottom="709"/>
      <w:pgBorders w:display="allPages" w:offsetFrom="page">
        <w:top w:val="single" w:sz="8" w:space="24" w:color="FF0000"/>
        <w:left w:val="single" w:sz="8" w:space="24" w:color="FF0000"/>
        <w:bottom w:val="single" w:sz="8" w:space="24" w:color="FF0000"/>
        <w:right w:val="single" w:sz="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0495</wp:posOffset>
          </wp:positionH>
          <wp:positionV relativeFrom="paragraph">
            <wp:posOffset>-59055</wp:posOffset>
          </wp:positionV>
          <wp:extent cx="1375410" cy="654685"/>
          <wp:effectExtent l="0" t="0" r="0" b="0"/>
          <wp:wrapTight wrapText="bothSides">
            <wp:wrapPolygon edited="0">
              <wp:start x="2917" y="0"/>
              <wp:lineTo x="1312" y="641"/>
              <wp:lineTo x="874" y="3542"/>
              <wp:lineTo x="1456" y="5154"/>
              <wp:lineTo x="581" y="5154"/>
              <wp:lineTo x="727" y="12890"/>
              <wp:lineTo x="5981" y="15473"/>
              <wp:lineTo x="-144" y="15791"/>
              <wp:lineTo x="-144" y="21274"/>
              <wp:lineTo x="21600" y="21274"/>
              <wp:lineTo x="21600" y="16115"/>
              <wp:lineTo x="19993" y="15473"/>
              <wp:lineTo x="18679" y="15473"/>
              <wp:lineTo x="21600" y="14179"/>
              <wp:lineTo x="21600" y="9025"/>
              <wp:lineTo x="17948" y="4831"/>
              <wp:lineTo x="4668" y="0"/>
              <wp:lineTo x="291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n-US" w:eastAsia="en-US"/>
      </w:rPr>
      <w:t>CHARITA MORAVSKÁ TŘEBOVÁ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ostelní nám. 3, 571 01 Moravská Třebová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tel. 461 540 001 739 002 756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info@mtrebova.charita.cz</w:t>
      </w:r>
    </w:hyperlink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IČO: 65189418, web: www.mtrebova.charit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a">
    <w:name w:val="písmena"/>
    <w:basedOn w:val="Normal"/>
    <w:qFormat/>
    <w:pPr>
      <w:numPr>
        <w:ilvl w:val="0"/>
        <w:numId w:val="1"/>
      </w:numPr>
      <w:autoSpaceDE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vaskova@mtrebova.chari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trebova.chari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MT-aktuální verze hl.papí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06:00Z</dcterms:created>
  <dc:creator>Domeček - denní stacionář</dc:creator>
  <dc:description/>
  <cp:keywords/>
  <dc:language>en-US</dc:language>
  <cp:lastModifiedBy>Ludmila Dostálová</cp:lastModifiedBy>
  <cp:lastPrinted>2010-11-26T11:30:00Z</cp:lastPrinted>
  <dcterms:modified xsi:type="dcterms:W3CDTF">2019-02-26T19:29:00Z</dcterms:modified>
  <cp:revision>4</cp:revision>
  <dc:subject/>
  <dc:title>Oblastní charita Moravská Třebová vypisuje výběrové řízení na pozici:</dc:title>
</cp:coreProperties>
</file>