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Charita Moravská Třebová nabízí volné pracovní mís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do rozvíjející se Charitní pečovatelské služb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ČOVATEL/PEČOVATELKA DO TERÉN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</w:rPr>
        <w:t>Požaduj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avotní způsobilost, trestní bezúhonnost, časová flexibilita /střídání služeb o víkendech a svátcích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í řízení motorového vozidla /platný řidičský průkaz sk. B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tivní vztah k seniorům a lidem se znevýhodněním, schopnost empatie a vlídného přij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statnost, spolehlivost, zvládání stresu, příjemné vystup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pnost týmové spolupráce, dobré komunikační dovednosti, férov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schopnost práce s počítačem (uživatelsky Word, Outlook, intern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/>
      </w:pPr>
      <w:r>
        <w:rPr>
          <w:rFonts w:cs="Calibri" w:ascii="Calibri" w:hAnsi="Calibri"/>
        </w:rPr>
        <w:t xml:space="preserve">Ochotu pracovat v církevní organizaci a respekt k jejímu poslání, hodnotám a Kodex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ýhod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/>
      </w:pPr>
      <w:r>
        <w:rPr>
          <w:rFonts w:cs="Calibri" w:ascii="Calibri" w:hAnsi="Calibri"/>
        </w:rPr>
        <w:t>zkušenost v práci s lidmi (zejména s lidmi s demencí, seniory /vzdělání v tomto smě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/>
      </w:pPr>
      <w:r>
        <w:rPr>
          <w:rFonts w:cs="Calibri" w:ascii="Calibri" w:hAnsi="Calibri"/>
        </w:rPr>
        <w:t>praxe v sociálních službách (v terénní, případně v jin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</w:rPr>
        <w:t>odborná způsobilost - splnění kvalifikačních požadavků na pozici pracovníka v sociálních službách</w:t>
        <w:br/>
        <w:t>dle §116 zákona č. 108/2006 Sb., o sociálních službách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Nabízí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ímavou a smysluplnou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dalšího odborného růstu a profesního rozvoje,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i v příjemném prostředí a kolektivu, podporu, zaškolení, spolupráce s odborní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seberealizace, velkou míru samostatnosti a odpověd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týdnů dovolené, firemní benefity, podpora externího supervizora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Základní popis pracovní pozi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</w:rPr>
        <w:t>vykonávání přímé práce s klienty v jejich domácím prostředí – terénní práce /pomoc s hygienou, se zajištěním a přípravou stravy, úklidy, nákupy, doprovody k lékařům aj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záznamů o denních činnostech, práce s informačním programem, internetem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Místo výkonu práce</w:t>
      </w:r>
      <w:r>
        <w:rPr>
          <w:rFonts w:cs="Arial" w:ascii="Calibri" w:hAnsi="Calibri"/>
          <w:b/>
          <w:color w:val="000000"/>
        </w:rPr>
        <w:t xml:space="preserve">: </w:t>
      </w:r>
      <w:r>
        <w:rPr>
          <w:rFonts w:cs="Arial" w:ascii="Calibri" w:hAnsi="Calibri"/>
          <w:color w:val="000000"/>
        </w:rPr>
        <w:t>Moravská Třebová a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obce regionu Moravskotřebovsko a Jevíčsko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Předpokládaný nástup:</w:t>
      </w:r>
      <w:r>
        <w:rPr>
          <w:rFonts w:cs="Arial" w:ascii="Calibri" w:hAnsi="Calibri"/>
          <w:b/>
          <w:color w:val="000000"/>
        </w:rPr>
        <w:t xml:space="preserve">  </w:t>
      </w:r>
      <w:r>
        <w:rPr>
          <w:rFonts w:cs="Arial" w:ascii="Calibri" w:hAnsi="Calibri"/>
          <w:color w:val="000000"/>
        </w:rPr>
        <w:t>1. 5. 2019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Vše úvazku</w:t>
      </w:r>
      <w:r>
        <w:rPr>
          <w:rFonts w:cs="Arial" w:ascii="Calibri" w:hAnsi="Calibri"/>
          <w:color w:val="000000"/>
        </w:rPr>
        <w:t>: 1,0 /plný/, nástupní mzda: 19 500 Kč, dle dohody zkrácený úvazek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Náležitosti přihlášky do výběrového řízení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 ručně psaný motivační dopis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strukturovaný životop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votopis doplňte, prosím, o následující prohlášení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skytnutím svých osobních údajů v rozsahu podkladů pro inzerovanou pracovní nabídku dávám, ve smyslu zákona č. 101/2000 Sb., o ochraně osobních údajů, souhlas k jejich zpracování a uchovávání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řihlášky zasílejte do 26. 3. 2019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na adresu: </w:t>
      </w:r>
      <w:r>
        <w:rPr>
          <w:rFonts w:cs="Calibri" w:ascii="Calibri" w:hAnsi="Calibri"/>
        </w:rPr>
        <w:t xml:space="preserve"> Charita Moravská Třebová, Svitavská 44, 571 01 Moravská Třebová  - </w:t>
      </w:r>
      <w:r>
        <w:rPr>
          <w:rFonts w:cs="Calibri" w:ascii="Calibri" w:hAnsi="Calibri"/>
          <w:b/>
        </w:rPr>
        <w:t>obálku označte heslem „VÝBĚROVÉ ŘÍZENÍ CHPS“</w:t>
      </w:r>
      <w:r>
        <w:rPr>
          <w:rFonts w:cs="Calibri" w:ascii="Calibri" w:hAnsi="Calibri"/>
        </w:rPr>
        <w:t xml:space="preserve">, nebo scan </w:t>
      </w:r>
      <w:r>
        <w:rPr>
          <w:rFonts w:cs="Arial" w:ascii="Calibri" w:hAnsi="Calibri"/>
          <w:color w:val="000000"/>
        </w:rPr>
        <w:t xml:space="preserve">na e-mail: </w:t>
      </w: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>katerina.vaskova@mtrebova.charita.cz</w:t>
        </w:r>
      </w:hyperlink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braní zájemci budou pozvání k přijímacímu pohovor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harita Moravská Třebová si vyhrazuje právo nevybrat žádného zájemce.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9" w:top="851" w:footer="120" w:bottom="709"/>
      <w:pgBorders w:display="allPages" w:offsetFrom="page">
        <w:top w:val="single" w:sz="8" w:space="24" w:color="FF0000"/>
        <w:left w:val="single" w:sz="8" w:space="24" w:color="FF0000"/>
        <w:bottom w:val="single" w:sz="8" w:space="24" w:color="FF0000"/>
        <w:right w:val="single" w:sz="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0495</wp:posOffset>
          </wp:positionH>
          <wp:positionV relativeFrom="paragraph">
            <wp:posOffset>-59055</wp:posOffset>
          </wp:positionV>
          <wp:extent cx="1375410" cy="654685"/>
          <wp:effectExtent l="0" t="0" r="0" b="0"/>
          <wp:wrapTight wrapText="bothSides">
            <wp:wrapPolygon edited="0">
              <wp:start x="2917" y="0"/>
              <wp:lineTo x="1312" y="641"/>
              <wp:lineTo x="874" y="3542"/>
              <wp:lineTo x="1456" y="5154"/>
              <wp:lineTo x="581" y="5154"/>
              <wp:lineTo x="727" y="12890"/>
              <wp:lineTo x="5981" y="15473"/>
              <wp:lineTo x="-144" y="15791"/>
              <wp:lineTo x="-144" y="21274"/>
              <wp:lineTo x="21600" y="21274"/>
              <wp:lineTo x="21600" y="16115"/>
              <wp:lineTo x="19993" y="15473"/>
              <wp:lineTo x="18679" y="15473"/>
              <wp:lineTo x="21600" y="14179"/>
              <wp:lineTo x="21600" y="9025"/>
              <wp:lineTo x="17948" y="4831"/>
              <wp:lineTo x="4668" y="0"/>
              <wp:lineTo x="291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n-US" w:eastAsia="en-US"/>
      </w:rPr>
      <w:t>CHARITA MORAVSKÁ TŘEBOVÁ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ostelní nám. 3, 571 01 Moravská Třebová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tel. 461 540 001 739 002 756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info@mtrebova.charita.cz</w:t>
      </w:r>
    </w:hyperlink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IČO: 65189418, web: www.mtrebova.charit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a">
    <w:name w:val="písmena"/>
    <w:basedOn w:val="Normal"/>
    <w:qFormat/>
    <w:pPr>
      <w:numPr>
        <w:ilvl w:val="0"/>
        <w:numId w:val="1"/>
      </w:numPr>
      <w:autoSpaceDE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vaskova@mtrebova.chari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trebova.chari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MT-aktuální verze hl.papír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21:00Z</dcterms:created>
  <dc:creator>Domeček - denní stacionář</dc:creator>
  <dc:description/>
  <cp:keywords/>
  <dc:language>en-US</dc:language>
  <cp:lastModifiedBy>Ludmila Dostálová</cp:lastModifiedBy>
  <cp:lastPrinted>2010-11-26T11:30:00Z</cp:lastPrinted>
  <dcterms:modified xsi:type="dcterms:W3CDTF">2019-02-26T19:05:00Z</dcterms:modified>
  <cp:revision>3</cp:revision>
  <dc:subject/>
  <dc:title>Oblastní charita Moravská Třebová vypisuje výběrové řízení na pozici:</dc:title>
</cp:coreProperties>
</file>