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9095</wp:posOffset>
            </wp:positionH>
            <wp:positionV relativeFrom="paragraph">
              <wp:posOffset>-323850</wp:posOffset>
            </wp:positionV>
            <wp:extent cx="916305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920</wp:posOffset>
            </wp:positionH>
            <wp:positionV relativeFrom="paragraph">
              <wp:posOffset>-323850</wp:posOffset>
            </wp:positionV>
            <wp:extent cx="92011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61290</wp:posOffset>
                </wp:positionV>
                <wp:extent cx="4571365" cy="1167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MĚSTSKÁ POLICIE JEVÍČ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lackého 1, 569 43 Jevíč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el: 464620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GSM brána: +420733530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mbria" w:hAnsi="Cambria"/>
                                  <w:color w:val="000000"/>
                                  <w:u w:val="none"/>
                                </w:rPr>
                                <w:t>mpolicie@jevick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Cambria" w:hAnsi="Cambria"/>
                                  <w:color w:val="000000"/>
                                  <w:u w:val="none"/>
                                </w:rPr>
                                <w:t>www.jevicko.cz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>, www.mpolicie.jevicko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1.9pt;mso-wrap-distance-left:9.05pt;mso-wrap-distance-right:9.05pt;mso-wrap-distance-top:0pt;mso-wrap-distance-bottom:0pt;margin-top:-12.7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</w:rPr>
                        <w:t>MĚSTSKÁ POLICIE JEVÍČ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</w:rPr>
                        <w:t>Palackého 1, 569 43 Jevíč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tel: 4646205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GSM brána: +420733530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ahoma" w:ascii="Cambria" w:hAnsi="Cambria"/>
                            <w:color w:val="000000"/>
                            <w:u w:val="none"/>
                          </w:rPr>
                          <w:t>mpolicie@jevicko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ahoma" w:ascii="Cambria" w:hAnsi="Cambria"/>
                            <w:color w:val="000000"/>
                            <w:u w:val="none"/>
                          </w:rPr>
                          <w:t>www.jevicko.cz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>, www.mpolicie.jevicko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ODCHYT PSA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nešního dne, tj. 03.03.2019 v 07.45 hodin, v katastru obce Zadní Arnoštov, provedli strážníci MP Jevíčko, odchyt volně pobíhajícího psa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jedná se o černého labradora, pohlaví – pes, stáří cca 10 let – pes je bez identifikačních známek či čipování, na krku má starší kožený obojek. Zdravotní stav je odpovídající jeho věku – srst mírně zanedbaná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V nedávně době pes prodělal veterinární zákrok – pravděpodobně odběr krve (vyholené místo na pravé přední tlapce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s je umístěn v odchytovém kotci MP Jevíčko, která vám zároveň poskytne bližší informace – tel.: 464620502 nebo 733530145. </w:t>
      </w:r>
    </w:p>
    <w:p>
      <w:pPr>
        <w:pStyle w:val="Normal"/>
        <w:ind w:left="495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</w:r>
    </w:p>
    <w:p>
      <w:pPr>
        <w:pStyle w:val="Normal"/>
        <w:ind w:left="495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gr. Bc. Dušan Tejkal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 xml:space="preserve">           velitel MP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/>
        <w:drawing>
          <wp:inline distT="0" distB="0" distL="0" distR="0">
            <wp:extent cx="2819400" cy="412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7860" cy="2398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policie@jevicko.cz" TargetMode="External"/><Relationship Id="rId5" Type="http://schemas.openxmlformats.org/officeDocument/2006/relationships/hyperlink" Target="http://www.jevicko.cz/" TargetMode="External"/><Relationship Id="rId6" Type="http://schemas.openxmlformats.org/officeDocument/2006/relationships/hyperlink" Target="mailto:mpolicie@jevicko.cz" TargetMode="External"/><Relationship Id="rId7" Type="http://schemas.openxmlformats.org/officeDocument/2006/relationships/hyperlink" Target="http://www.jevicko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8:00Z</dcterms:created>
  <dc:creator>pbaca</dc:creator>
  <dc:description/>
  <cp:keywords/>
  <dc:language>en-US</dc:language>
  <cp:lastModifiedBy>Dušan Tejkal</cp:lastModifiedBy>
  <cp:lastPrinted>2019-03-04T10:30:00Z</cp:lastPrinted>
  <dcterms:modified xsi:type="dcterms:W3CDTF">2019-03-04T09:30:00Z</dcterms:modified>
  <cp:revision>4</cp:revision>
  <dc:subject/>
  <dc:title/>
</cp:coreProperties>
</file>