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RITA MORAVSKÁ TŘEBOVÁ HLEDÁ DO TÝM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VEDOUCÍ/HO SLUŽEB   DENNÍ STACIONÁŘ A SOC. TERAPEUTICKÉ DÍLN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Požadujeme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</w:rPr>
        <w:t>vzdělání VŠ, VOŠ, případně SŠ, soc. vzdělání výhodou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</w:rPr>
        <w:t>profesionalitu a férovost v jednání s lidmi a zároveň dobré srdce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</w:rPr>
        <w:t>pozitivní vztah k lidem s mentálním a zdravotním postižením a s duševním onemocnění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ojené manažerské dovednosti, zkušenost s vedením a řízením lidí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</w:rPr>
        <w:t>schopnost konstruktivní, otevřené komunikace, empatie, vyjednávání, spolupráce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ční a systematické myšle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</w:rPr>
        <w:t>schopnost prezentovat službu, organizovat akce a program pro klienty a veřejnost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</w:rPr>
        <w:t>samostatnost, zodpovědnost, rozhodnost, pečlivost, spolehlivost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né vystupování, vlídnost, časovou flexibilitu, loajalitu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á znalost práce na PC, řidičský průkaz skupiny B /aktivní řidič/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stní bezúhonnost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ochotu pracovat v církevní organizaci a respekt k jejímu poslání, hodnotám a Kodexu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ímavou a smysluplnou práci, možnost sebere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dalšího odborného růstu a profesního rozvo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i v příjemném prostředí a kolektivu, podporu, supervize a zaško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ArialNarrow" w:hAnsi="ArialNarrow" w:cs="ArialNarrow"/>
        </w:rPr>
      </w:pPr>
      <w:r>
        <w:rPr>
          <w:rFonts w:cs="Calibri" w:ascii="Calibri" w:hAnsi="Calibri"/>
        </w:rPr>
        <w:t>zapojení do rozvoje služeb i  organizace, možnost podílet se na akcích pro veřej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ArialNarrow" w:hAnsi="ArialNarrow" w:cs="ArialNarrow"/>
        </w:rPr>
      </w:pPr>
      <w:r>
        <w:rPr>
          <w:rFonts w:cs="Calibri" w:ascii="Calibri" w:hAnsi="Calibri"/>
        </w:rPr>
        <w:t>kvalitní pracovní vybavení</w:t>
      </w:r>
      <w:r>
        <w:rPr>
          <w:rFonts w:cs="ArialNarrow" w:ascii="ArialNarrow" w:hAnsi="ArialNarrow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 xml:space="preserve">benefity organizace - 5 týdnů dovolené, společné akce, výhodný telefonní tarif i pro rodinné čle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užná pracovní doba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ákladní popis pracovní pozic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týmů dvou soc. služeb pracujících s lidmi s mentálním postižením a duševním onemocnění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vání a řízení činností v soc. službách, akcí a úkolů, vedení porad, administrativní činnost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e s klienty, spolupráce s rodinami klientů, institucemi, úřady, účast na jednán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Místo výkonu práce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>Svitavská 44, 571 01 Moravská Třebová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Předpokládaný nástup:</w:t>
      </w:r>
      <w:r>
        <w:rPr>
          <w:rFonts w:cs="Arial" w:ascii="Calibri" w:hAnsi="Calibri"/>
          <w:b/>
          <w:color w:val="000000"/>
        </w:rPr>
        <w:t xml:space="preserve">  1. 5. 2020   </w:t>
      </w:r>
      <w:r>
        <w:rPr>
          <w:rFonts w:cs="Arial" w:ascii="Calibri" w:hAnsi="Calibri"/>
          <w:color w:val="000000"/>
        </w:rPr>
        <w:t>/případně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dle dohody/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 xml:space="preserve">Nástupní mzda: </w:t>
      </w:r>
      <w:r>
        <w:rPr>
          <w:rFonts w:cs="Calibri" w:ascii="Calibri" w:hAnsi="Calibri"/>
        </w:rPr>
        <w:t>26 000 Kč</w:t>
      </w:r>
      <w:r>
        <w:rPr>
          <w:rFonts w:cs="Calibri" w:ascii="Calibri" w:hAnsi="Calibri"/>
          <w:b/>
        </w:rPr>
        <w:t xml:space="preserve">      výše úvazku</w:t>
      </w:r>
      <w:r>
        <w:rPr>
          <w:rFonts w:cs="Arial" w:ascii="Calibri" w:hAnsi="Calibri"/>
          <w:color w:val="000000"/>
        </w:rPr>
        <w:t xml:space="preserve">: plný - 1,0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Náležitosti přihlášky do výběrového řízení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 ručně psaný motivační dopi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strukturovaný život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votopis doplňte, prosím, o následující prohlášení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Poskytnutím svých osobních údajů v rozsahu podkladů pro přihlášku do výběrového řízení dávám, ve smyslu zákona č. 101/2000 Sb., o ochraně osobních údajů, souhlas k jejich zpracování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řihlášky zasílejte do 25. 3. 2020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na adresu: </w:t>
      </w:r>
      <w:r>
        <w:rPr>
          <w:rFonts w:cs="Calibri" w:ascii="Calibri" w:hAnsi="Calibri"/>
        </w:rPr>
        <w:t xml:space="preserve"> Charita Moravská Třebová, Svitavská 44, 571 01 Moravská Třebová  - </w:t>
      </w:r>
      <w:r>
        <w:rPr>
          <w:rFonts w:cs="Calibri" w:ascii="Calibri" w:hAnsi="Calibri"/>
          <w:b/>
        </w:rPr>
        <w:t>obálku označte heslem „VÝBĚROVÉ ŘÍZENÍ – vedoucí DS, STD“</w:t>
      </w:r>
      <w:r>
        <w:rPr>
          <w:rFonts w:cs="Calibri" w:ascii="Calibri" w:hAnsi="Calibri"/>
        </w:rPr>
        <w:t>, nebo scanem</w:t>
        <w:br/>
      </w:r>
      <w:r>
        <w:rPr>
          <w:rFonts w:cs="Arial" w:ascii="Calibri" w:hAnsi="Calibri"/>
          <w:color w:val="000000"/>
        </w:rPr>
        <w:t xml:space="preserve">na e-mail: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katerina.vaskova@mtrebova.charita.cz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raní zájemci budou pozvání k přijímacímu pohovo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rita Moravská Třebová si vyhrazuje právo nevybrat žádného zájemce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851" w:footer="120" w:bottom="851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0495</wp:posOffset>
          </wp:positionH>
          <wp:positionV relativeFrom="paragraph">
            <wp:posOffset>-59055</wp:posOffset>
          </wp:positionV>
          <wp:extent cx="1375410" cy="654685"/>
          <wp:effectExtent l="0" t="0" r="0" b="0"/>
          <wp:wrapTight wrapText="bothSides">
            <wp:wrapPolygon edited="0">
              <wp:start x="2917" y="0"/>
              <wp:lineTo x="1312" y="641"/>
              <wp:lineTo x="874" y="3542"/>
              <wp:lineTo x="1456" y="5154"/>
              <wp:lineTo x="581" y="5154"/>
              <wp:lineTo x="727" y="12890"/>
              <wp:lineTo x="5981" y="15473"/>
              <wp:lineTo x="-144" y="15791"/>
              <wp:lineTo x="-144" y="21274"/>
              <wp:lineTo x="21600" y="21274"/>
              <wp:lineTo x="21600" y="16115"/>
              <wp:lineTo x="19993" y="15473"/>
              <wp:lineTo x="18679" y="15473"/>
              <wp:lineTo x="21600" y="14179"/>
              <wp:lineTo x="21600" y="9025"/>
              <wp:lineTo x="17948" y="4831"/>
              <wp:lineTo x="4668" y="0"/>
              <wp:lineTo x="291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CHARITA MORAVSKÁ TŘEBOVÁ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ostelní nám. 3, 571 01 Moravská Třebová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tel. 461 540 001 739 002 756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mtrebova.charita.cz</w:t>
      </w:r>
    </w:hyperlink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IČO: 65189418, web: www.mtrebova.charit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1"/>
      </w:numPr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skova@mtrebova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trebova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MT-aktuální verze hl.papí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5:00Z</dcterms:created>
  <dc:creator>Domeček - denní stacionář</dc:creator>
  <dc:description/>
  <cp:keywords/>
  <dc:language>en-US</dc:language>
  <cp:lastModifiedBy>Dostalova</cp:lastModifiedBy>
  <cp:lastPrinted>2018-04-27T13:05:00Z</cp:lastPrinted>
  <dcterms:modified xsi:type="dcterms:W3CDTF">2020-03-12T14:03:00Z</dcterms:modified>
  <cp:revision>13</cp:revision>
  <dc:subject/>
  <dc:title>Oblastní charita Moravská Třebová vypisuje výběrové řízení na pozici:</dc:title>
</cp:coreProperties>
</file>